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54141078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05.06.2017 </w:t>
        <w:tab/>
        <w:tab/>
        <w:tab/>
        <w:tab/>
        <w:tab/>
        <w:tab/>
        <w:tab/>
        <w:tab/>
        <w:tab/>
        <w:tab/>
        <w:t xml:space="preserve">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22C2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мест размещения нестационарных торговых объектов на территории Михайловского сельсовета Дзержинского района Красноярского края»</w:t>
      </w:r>
    </w:p>
    <w:p>
      <w:pPr>
        <w:pStyle w:val="Normal"/>
        <w:rPr>
          <w:b/>
          <w:b/>
          <w:color w:val="322C20"/>
          <w:sz w:val="28"/>
          <w:szCs w:val="28"/>
        </w:rPr>
      </w:pPr>
      <w:r>
        <w:rPr>
          <w:b/>
          <w:color w:val="322C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Уставом муниципального образования Михайловский сельсовет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мест размещения нестационарных торговых объектов на территории Михайловского сельсовета Дзержинского района Красноярского края» согласно приложению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2.</w:t>
      </w:r>
      <w:r>
        <w:rPr>
          <w:b w:val="false"/>
          <w:sz w:val="28"/>
          <w:szCs w:val="28"/>
        </w:rPr>
        <w:t>Опубликовать постановление в периодическом печатном издании «Информационный вестник»</w:t>
      </w:r>
      <w:r>
        <w:rPr/>
        <w:t xml:space="preserve"> </w:t>
      </w:r>
      <w:r>
        <w:rPr>
          <w:b w:val="false"/>
          <w:sz w:val="28"/>
          <w:szCs w:val="28"/>
        </w:rPr>
        <w:t>и разместить в сети Интернет на официальном сайте администрации Дзержинского района.</w:t>
      </w:r>
    </w:p>
    <w:p>
      <w:pPr>
        <w:pStyle w:val="Subtitle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Subtitle"/>
        <w:ind w:firstLine="708"/>
        <w:jc w:val="left"/>
        <w:rPr/>
      </w:pPr>
      <w:r>
        <w:rPr>
          <w:b w:val="false"/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В.В. Судникович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 xml:space="preserve">к постановлению администрации Михайловского сельсовета 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>от 05.06.2017 года № 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Об утверждении административного регламента предоставления муниципальной услуги «Предоставление мест размещения нестационарных торговых объектов на территории Михайловского сельсовета 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.1. Предметом регулирования настоящего административного регламента предоставления муниципальной услуги «Предоставление мест размещения нестационарных торговых объектов на территории муниципального образования Михайловский сельсовет Дзержинского района Красноярского края» (далее - муниципальная услуга) является повышение качества предоставления и доступности муниципальной услуги, создания комфортных условий для получения муниципальной услуги; настоящий административный регламент определяет порядок, сроки и последовательность (процедуры), предоставления мест размещения нестационарных торговых объектов на территории Михайловского сельсовета Дзержинского района Красноярского каря в соответствии со схемой размещения нестационарных торговых объектов, утвержденной постановлением администрации Михайловского сельсовета № 27-П от 05.06.2017 года.</w:t>
      </w:r>
    </w:p>
    <w:p>
      <w:pPr>
        <w:pStyle w:val="Normal"/>
        <w:rPr/>
      </w:pPr>
      <w:r>
        <w:rPr>
          <w:sz w:val="28"/>
          <w:szCs w:val="28"/>
        </w:rPr>
        <w:t>1.2. Регламент размещается на официальном сайте администрации Дзержинского района: e-mail: dzergin@krasmail.ru, также на информационных стендах, расположенных в помещении администрации Дзержинского сельсовета по адресу: Красноярский край, Дзержинский район, с. Михайловка, ул. Центральная,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Заявителями на предоставление муниципальной услуги являются юридические лица и индивидуальные предприниматели, зарегистрированные в установленном гражданским законодательством Российской Федераци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юридического лица, индивидуального предпринимателя может выступать другой представитель, наделенный соответствующими полномочиями.</w:t>
      </w:r>
    </w:p>
    <w:p>
      <w:pPr>
        <w:pStyle w:val="Normal"/>
        <w:rPr/>
      </w:pPr>
      <w:r>
        <w:rPr>
          <w:sz w:val="28"/>
          <w:szCs w:val="28"/>
        </w:rPr>
        <w:t>1.4. Муниципальная услуга предоставляется администрацией Михайловского сельсовета (далее- Администрация) по письменному заявлению.</w:t>
      </w:r>
    </w:p>
    <w:p>
      <w:pPr>
        <w:pStyle w:val="Normal"/>
        <w:rPr/>
      </w:pPr>
      <w:r>
        <w:rPr>
          <w:sz w:val="28"/>
          <w:szCs w:val="28"/>
        </w:rPr>
        <w:t>Ответственным исполнителем муниципальной услуги является специалист администрации Михай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63712, Красноярский край, Дзержи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, ул. Центральная,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63712, Красноярский край, Дзержи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, ул. Центральная,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ные дни: понедельник – пятница: 8.00 – 16.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: 12.00 – 13.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ые дни: понедельник, вторник, среда, четверг, пятница – выдача документов, работа с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: 8(39167)9-02-62, адрес электронной почт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uper.selsowet@yandex.ru.</w:t>
      </w:r>
    </w:p>
    <w:p>
      <w:pPr>
        <w:pStyle w:val="Normal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 администрации Михайловского сельсовета, ответственного за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Индивидуальное консультирование производится в устной и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по процедуре предоставления муниципальной услуги осуществляется ответственным специалистом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личному обращ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исьменному обращ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Консультации предоставляются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документам, прилагаемым к зая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и исполн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сельсовета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настоящем Административном регла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При ответах на телефонные звонки ответственные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Рекомендуемое время для консультации по телефону —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При невозможности ответственного специалиста, принявшего звонок, самостоятельно ответить на поставленные вопросы телефонный звонок должен быть переадресован другому специалисту или должен быть сообщен телефонный номер, по которому можно получи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 Во время разговора ответственный специалист Администрации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. Одновременное консультирование по телефону и прием документов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Наименование муниципальной услуги - Предоставление мест размещения нестационарных торговых объектов на территории муниципального образования Михайловский сельсовет Дзержинского района Красноярского края.</w:t>
      </w:r>
    </w:p>
    <w:p>
      <w:pPr>
        <w:pStyle w:val="Normal"/>
        <w:rPr/>
      </w:pPr>
      <w:r>
        <w:rPr>
          <w:sz w:val="28"/>
          <w:szCs w:val="28"/>
        </w:rPr>
        <w:t>2.2. Наименование органа, предоставляющего муниципальную услугу - Администрация Михайловского сельсовета - (далее Администр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го действия, определяется распоряжением Администрации (далее – уполномоченный специалист Админи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rPr/>
      </w:pPr>
      <w:r>
        <w:rPr>
          <w:sz w:val="28"/>
          <w:szCs w:val="28"/>
        </w:rPr>
        <w:t>1) Принятие постановления о предоставлении места размещения нестационарного торгового объекта на территории муниципального образования Михайловский сельсовет Дзержин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 в предоставлении места размещения нестационарного торгов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0 рабочих дней, исчисляемых со дня регистрации в Администрации заявления о выдаче раз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0 рабочих дней со дня регистрации заявления о продлении срока действия разрешения (или переоформлении разреш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истерства промышленности и торговли Красноярского края от 27.11.2013 N 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rPr/>
      </w:pPr>
      <w:r>
        <w:rPr>
          <w:sz w:val="28"/>
          <w:szCs w:val="28"/>
        </w:rPr>
        <w:t>- Устав муниципального образования Михайловский сельсовет Дзержинского района Красноя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ихайловского сельсовета Дзержинского района Красноярского края от 05.06.2017 года № 27-П «Об утверждении схемы размещения нестационарных торговых объектов на территории муниципального образования Михайловский сельсовет Дзержинского района Красноярског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направляет заявление по форме согласно приложению 1 к настоящему Регламенту:</w:t>
      </w:r>
    </w:p>
    <w:p>
      <w:pPr>
        <w:pStyle w:val="Normal"/>
        <w:rPr/>
      </w:pPr>
      <w:r>
        <w:rPr>
          <w:sz w:val="28"/>
          <w:szCs w:val="28"/>
        </w:rPr>
        <w:t>посредством почтового отправления в администрацию Михайл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 (через уполномоченного представ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явлении должно быть у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или Ф.И.О. индивидуального предприним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зация нестационарного торгов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расположение нестационарного торгов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 размещения нестационарного торгового объекта, в течение которого заявитель предполагает осуществлять торг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2. К заявлению о предоставлении разрешения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ля индивидуальных предприним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3. В зависимости от типа объекта, форм и способов торговли к заявлению прилагаются дополнитель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я размещения палатки для торговли плодоовощной продукцией и бахчевыми культу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ля размещения лотка для торговли сувенирной продукцией, изделиями художественного промысла, книжной продукцией, картинами худож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договора на санитарную очистку территории места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размещения новогоднего базара для торговли соснами и 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упочные документы, подтверждающие законность приобретения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ля организации услуг проката детских развлекательных аттракци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паспорта на изделие и документы, подтверждающие безопасность эксплуатации аттракциона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ля размещения лотка для торговли воздушными и гелиевыми ша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 на газобаллонную устан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Для организации работы нестационарных объектов по оказанию услуг общественного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договора на вывоз твердых коммунальных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договора на подключение к сетям инженерно-техническ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на оборудование в случае использования специализированного оборудования при приготовлении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ля размещения прилавка для торговли выпечными изделиями собственного произво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договора на подключение к сетям инженерно-техническ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Для размещения иных нестационарных торговых объектов и объектов по оказанию услуг, включенных в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пии документов представляются вместе с предъявлением их ориги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 (нотариально); подлинники документов не напра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, которые находятся в распоряжении иных органов, участвующих в предоставлении муниципальной услуги, которые заявитель вправе представи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1. Администрация в установленном порядке истребует следующие документы, находящиеся в распоряжении органов государственной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(для юридических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индивидуальных предприним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видетельство о постановке на учет в налоговом орг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указанные в данном подпункте административного регламента заявитель вправе представить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пия документа, удостоверяющего личность и полномочия представителя заявителя, - в случае если заявление подается чер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2. Запрещается требовать от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частвующих в предоставлении государственных или муниципальных услуг, за исключением документов, указанных в ч. 6 ст. 7 Федерального закона РФ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,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у, включенных в перечни, указанные в ч. 1 ст. 9 вышеуказанного закона, и получения документов и информации, предоставляемых в результате предоставления таки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1. представленные заявителем документы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их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2. отсутствие документов или предоставление заявителем неполного комплекта документов, предусмотренных пунктом 2.6. настоящего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3. несоответствия сведений в представленны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4. 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>1)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 Михайловский сельсовет Дзержинского района Красноярского края (в Схему вносятся изменения и дополнения в соответствии с постановлением Администрации, в установленном законодательством Российской Федерации поряд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соответствии со Схемой по адресу, указанному в заявлении, находится другой объект мелкорозничной сети, имеющий действующее Раз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дполагаемый ассортимент и условия реализации товаров не соответствуют требованиям действующе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личие фактов несоблюдения установленного порядка функционирования объекта нестационарной торговли в предыдущих пери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1. При устранении причин, послуживших для отказа, обращение заявителя на право размещения нестационарных объектов мелкорозничной торговой сети подлежит повторному рас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говор на вывоз твердых коммунальных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кумент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говор на санитарную очистку территории места торг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говор на подключение к сетям инженерно-техническ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шлина не вз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явлени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1. Регистрация заявления о предоставлении муниципальной услуги осуществляется уполномоченным специалистом Администрации,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2. В случае предоставления услуги в электронном виде регистрация осуществляется в автоматическом режиме в день получения заявления с присвоением регистрационного номера и указанием даты,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нформации и оформление визуальной, текстовой информации о порядк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1. Помещение для ожидания оснащено посадочными местами, письменным столом для возможности написания заявлений и информационными стендами. Прием заявлений осуществляется в течение всего режима работ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2. Вход в помещение для информирования о порядке предоставления муниципальной услуги является свободным, с учетом распорядка работы Администрации и графика прием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3. Места ожидания в очереди должны иметь стулья, оборудованы информационным стендом, предназначенных для ознакомления посетителей с информационными материалами, бланками заявлений, перечнем документов, прилагаемых к данному за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4. Кабинет для приема граждан оборудуется информационной табличкой с указанием фамилии, имени, отчества и должности специалиста, осуществляющего прием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5. Прием заявителей происходит на рабочем месте уполномоченного специалиста Администрации, которое оборудовано персональным компьютером с возможностью доступа к необходимым информационным базам данных, печатающим устройством, телефоном, снабжено стульями, столом для возможного оформления документов, канцелярскими принадле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 коляски и собак-проводник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 к месту предоставления муниципальной услуги собаки 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 размещаются следующие информационн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еречне предоставляемых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едоставляемых муниципальных услуг, образцы документов (спра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номера телефонов и факса, график работы, адрес электронной почт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роцедуры предоставления муниципальной услуги в текстов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с должностными лицами при предоставлении муниципальной услуги и их продолж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рриториальная и транспортная доступность к местам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людение сроков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аимодействие заявителя с должностным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7. Данная услуга может предоставляться в электронном виде, в том числе с использованием универсальной электронной карты и через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комплекта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нятие Администрацией постановления о предоставлении (переоформлении, продлении срока действия) места размещения нестационарного торгового объекта либо об отказе в предоставлении места размещения нестационарного торгов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ведомление заявителя о принятом решении и выдача заявителю постановления о предоставлении места размещения нестационарного, торгового объекта, являющегося результатом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комплекта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посредством почтового отправления с описью вложения и уведомления о вручении, либо с использованием информационно-технологической и коммуникационной инфраструктуры, в том числе с помощью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указанные в п. 2.6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При поступлении в Администрацию заявления и комплекта документов посредством почтового отправления или в электронном виде специалист, ответственный за прием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т соответствие заявления установлен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т заявление и приложенные к нему документы на предмет наличия оснований для отказа в приеме документов, предусмотренных пунктом 2.8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основания для отказа в приеме документов отсутствуют, специалист Администрации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уведомление о приеме заявления к рассмотрению по установленной форме; направляет заявителю первый экземпляр уведомления о приеме заявления к рассмотрению тем же способом, которым был направлен зарегистрированный комплект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имеются основания для отказа в приеме документов, специалист Администрации, ответственный за прием документов: оформляет в двух экземплярах уведомление о необходимости устранения нарушений в оформлении заявления и (или) предоставления отсутствующего документа; направляет заявителю первый экземпляр уведомления о необходимости устранения нарушений в оформлении заявления и (или) предоставления отсутствующего документа с приложением поступивших документов тем же способом, которым был направлен поступивший комплект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При личном обращении заявителя или уполномоченного представителя в Администрацию специалист, ответственный за прием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т соответствие заявления установлен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Российской Федерации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проверяет заявление и приложенные к нему документы на предмет наличия оснований для отказа в приеме документов, предусмотренных пунктом 2.8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основания для отказа в приеме документов отсутствуют, специалист Администрации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и выдает заявителю один экземпляр уведомления о приеме заявления к рас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имеются основания для отказа в приеме документов, специалист Администрации, ответственный за прием документов, немедленно сообщает заявителю о наличии таких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основания для отказа в приеме документов можно устранить непосредственно в Администрации, специалист, ответственный за прием документов, разъясняет заявителю возможность устранения оснований для отказа в приеме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такие основания для отказа в приеме документов специалист администрации, ответственный за прием документов, прерывает прием документов и возвращает заявителю представленные документы для устранения выявленных оснований для отказа в приеме документов.</w:t>
      </w:r>
    </w:p>
    <w:p>
      <w:pPr>
        <w:pStyle w:val="Normal"/>
        <w:rPr/>
      </w:pPr>
      <w:r>
        <w:rPr>
          <w:sz w:val="28"/>
          <w:szCs w:val="28"/>
        </w:rPr>
        <w:t>При несогласии заявителя устранить выявленные основания для отказа в приеме документов, а также, если основания для отказа в приеме документов невозможно устранить непосредственно в администрации, специалист, ответственный за прием документов, разъясняет заявителю, что указанное обстоятельство является основанием для отказа в приеме документов, а затем оформляет и выдает заявителю уведомление об отказе в приеме документов (с обязательным указанием основания для отказа в приеме документов) (в двух экземплярах) с приложением представленных заявителем документов. После вручения заявителю одного экземпляра уведомления об отказе в приеме документов, специалист администрации, ответственный за прием документов,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наряду с исчерпывающим перечнем документов, которые заявителю необходимо предоставить самостоятельно (предусмотренные пунктом 2.6 административного регламента), заявитель представил документы, указанные в пункте 2.7 административного регламента, специалист Администрации, ответственный за прием документов, проверяет такие документы на предмет наличия недостатков, перечисленных в пункте 2.8 административного регламента (далее также – недоста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предусмотренных пунктом 2.7 административного регламента, или не устранение в них недостатков заявителем, не является основанием для отказа в приеме всего комплекта документов (документов, предусмотренных пунктом 2.6 административного регламента). В случае, если заявитель не представил документы, указанные в пункте 2.7 административного регламента, или не устранил выявленные в них недостатки, специалист Администрации, ответственный за прием документов, регистрирует в общем порядке, представленный заявителем комплект документов и передает его уполномоченному специалисту Администрации, ответственному за предоставление муниципальной услуги, для направления межведомственных за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документы, предусмотренные пунктом 2.7 административного регламента, не содержат недостатков, указанных в пункте 2.8 административного регламента, специалист Администрации, ответственный за прием документов, прикладывает такие документы к документам, указанным в пункте 2.6 административного регламента, регистрирует их в общем порядке, оформляет и выдает заявителю уведомление о приеме заявления к рас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не более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 либо отказ в приеме документов с мотивированным объяснением причин такого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инятие Администрацией постановления о предоставлении (переоформлении) места размещения нестационарного торгового объекта либо об отказе в предоставлении (переоформлении) размещения нестационарного торгов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заявления и полного комплекта документов, необходимых для принятия решения о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комплект документов направляется уполномоченному специалисту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в день поступления документов, проводит проверку комплектности пакета документов, полноты и достоверности сведений о заявителе, в том числе на наличие оснований, предусмотренных пунктом 2.8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рки в течение 3-х рабочих дней уполномоченный специалист Администрации готовит проект постановления о предоставлении места (переоформлении, продлении срока действия) размещения нестационарного торгового объекта либо отказе в предоставлении места размещения нестационарного торгового объекта и передает его на подписание главе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в течение 1 рабочего дня подписывает поступившее к нему постановление и передает уполномоченному специалисту Администрации, который не позднее дня, следующего за днем подписания постановления главой сельсовета, уведомляет об этом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о предоставлении места размещения (установку) нестационарного торгового объекта либо письменный обоснованный отказ направляется (вручается) уполномоченным специалистом Администрации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постановления о предоставлении места (переоформлении, продлении срока действия) размещения нестационарного торгового объекта или решения об отказе в предоставлении места (переоформлении, продлении срока действия) размещения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Уведомление заявителя о принятом решении и выдача заявителю постановления о предоставлении места размещения нестационарного торгового объекта, являющегося результатом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уполномоченному специалисту Администрации подписанного главой сельсовета постановления о предоставлении места размещения нестационарного торгового объекта или уведомления об отказе в предоставлении места размещения нестационарного торгов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не позднее дня, следующего за днем принятия соответствующего решения, информирует заявителя о принятом решении (аналогично способу, которым было подано заявление, или указанным в заявлении способ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инятом решении может осуществляться через электронную почту, через Портал, по почте или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уведомления заявителю о принятом решении и выдача заявителю постановления о предоставлении места размещение (установку) нестационарного торгового объекта, осуществляется в течение 3-х дней с даты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заявителем выбран способ получения документа, являющегося результатом предоставления услуги, лично, уполномоченный специалист Администрации, 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Администрацию за получением документа, являющегося результатом предоставления услуги, также вносятся в журнал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заявителем выбран способ получения документа, являющегося результатом предоставления услуги, по почте, специалист Администрации, ответственный за выдачу результата предоставления услуги, подготавливает и направляет заявителю по почте заказным письмом с уведомлением документ, являющийся результатом предоставления услуги. Далее специалист Администрации, ответственный за выдачу результата предоставления услуги, вносит в журнал регистрации сведения о направлении заявителю документа, являющегося результатом предоставления услуги, а также электронную копию документа, подтверждающего направление по почте документа, являющегося результатом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, когда заявитель может получить документ, являющийся результатом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за получением документа, являющегося результатом предоставления услуги, представителю с целью идентификации его личности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специалист, ответственный за выдачу результата предоставления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редством проверки удостоверяющих документов, устанавливает личность заявителя (полномочия представ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расписку о получении документа, являющегося результатом предоставления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ет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дачи документа, являющегося результатом предоставления услуги, регистрационная запись, открытая на данного заявителя в журнале регистрации, закр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не более трех рабочих дней со дня принятия Администрацией соответствую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уведомление заявителя о принятом решении и выдача заявителю постановления администрации о предоставлении места размещения нестационарного торгового объекта или уведомления об отказе в предоставлении места (переоформлении, продлении срока действия) размещения нестационарного торгов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установки (монтажа) нестационарного торгового объекта, является постановление администрации о предоставлении места размещения нестационарного торгов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 целях неукоснительного соблюдения должностными лицами Администрации требований настоящего Регламента в Администрации осуществляется текущий контроль за его соблю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требований настоящего Регламента осуществляется заместителем главы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На основании распоряжения главы сельсовета осуществляются плановые и внеплановые проверки соблюдения сотрудниками Администрации требований настоящего Регламента. Плановые проверки осуществляются не реже одного раза в год, внеплановые проверки – по мере поступления соответствующих обращений (жал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Сотрудники и должностные лица Администрации за неисполнение требований настоящего Регл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Контроль за полнотой и качеством предоставления Муниципальной услуги со стороны Заявителей, их объединений и организаций осуществляется посредством направления в установленном действующим законодательством порядке в Администрацию индивидуальных и коллективных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ое (внесудебное) обжалование заявителем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й) Администрации, должностных лиц либо муниципальных служащих Администрации в досудебном (внесудебном)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- главе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едметом досудебного (внесудебного) обжалован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Содержание жалобы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Глава сельсовета проводит личный прием заявителей в установленные для приема дни 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правовыми актами города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обенности организации предоставления муниципальных услуг в многофункциональных цен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редоставление муниципальных услуг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Многофункциональные центры в соответствии с соглашениями о взаимодействии осущест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ём запросов заявителей о предоставлении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При реализации своих функций многофункциональные центры не вправе требовать от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rPr/>
      </w:pPr>
      <w:r>
        <w:rPr>
          <w:sz w:val="28"/>
          <w:szCs w:val="28"/>
        </w:rPr>
        <w:t>4) 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 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пользование информационно-телекоммуник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требования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Единый портал муниципальных услуг обеспеч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Приложение № 1</w:t>
      </w:r>
    </w:p>
    <w:p>
      <w:pPr>
        <w:pStyle w:val="Normal"/>
        <w:ind w:left="4248" w:hanging="0"/>
        <w:rPr/>
      </w:pPr>
      <w:r>
        <w:rPr/>
        <w:t>к административному регламенту предоставления муниципальной услуги «Предоставление мест размещения нестационарных торговых объектов на территории Михайловского сельсовета Дзерж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лаве Михайловского сельсовет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для юридических лиц – должность, Ф.И.О. руководителя, полное и сокращенное наименование, организационно-правовая форма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Юридический, фактический адрес: 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Контактный телефон:_________________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Адрес электронной почты: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доставить место (переоформить, продлить срок действия) размещения нестационарного торгового объекта на территории муниципального образования Михайловский сельсовет Дзержинского района Красноярского края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ab/>
        <w:t>(наименова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ом н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оформлении – указать причины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бъекта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Тип объекта: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объекта, специализац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(услуг)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записи о создании юридического лица (индивидуального предпринимателя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документа о постановке юридического лица (индивидуального предпринимателя) на учет в налоговом органе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____ли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е оказания муниципальной услуги и принятом решении прошу уведомить по: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указывается способ уведомления – по телефону, e-mail, почто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, подпись руководителя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веренности, документа, удостоверяющего личность (для представителя заявителя)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Приложение № 2 </w:t>
      </w:r>
    </w:p>
    <w:p>
      <w:pPr>
        <w:pStyle w:val="Normal"/>
        <w:ind w:left="4248" w:hanging="0"/>
        <w:rPr>
          <w:sz w:val="28"/>
          <w:szCs w:val="28"/>
        </w:rPr>
      </w:pPr>
      <w:r>
        <w:rPr/>
        <w:t>к административному регламенту предоставления муниципальной услуги «Предоставление мест размещения нестационарных торговых объектов на территории Михайловского сельсовета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заявителя/ наименование юридическ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Ф.И. 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дрес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казе в предоставлении места (переоформлении, продлении срока действия) размещения нестационарного торгового объекта на территории муниципального образования Михайловский сельсовет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, рассмотрев представленные документы о предоставлении места (переоформлении, продлении срока действия) размещения нестационарного торгового объекта на территории муниципального образования Михайловский сельсовет Дзержинского района Красноярского края, в соответствии с постановлением администрации от «___» ______________ 20___ г. № _________, отказывает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.И.О. - для индивидуального предпринимателя, наименование, реквизиты – для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оставлении места (переоформлении, продлении срока действия – нужное подчеркнуть) размещения нестационарного торгового объекта по следующим основаниям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__________________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подпись)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Приложение № 3 </w:t>
      </w:r>
    </w:p>
    <w:p>
      <w:pPr>
        <w:pStyle w:val="Normal"/>
        <w:ind w:left="4248" w:hanging="0"/>
        <w:rPr>
          <w:sz w:val="28"/>
          <w:szCs w:val="28"/>
        </w:rPr>
      </w:pPr>
      <w:r>
        <w:rPr/>
        <w:t>к административному регламенту предоставления муниципальной услуги «Предоставление мест размещения нестационарных торговых объектов на территории Михайловского сельсовета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ления к рассмотр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, в лице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должность, ФИО)</w:t>
      </w:r>
    </w:p>
    <w:p>
      <w:pPr>
        <w:pStyle w:val="Normal"/>
        <w:rPr/>
      </w:pPr>
      <w:r>
        <w:rPr>
          <w:sz w:val="28"/>
          <w:szCs w:val="28"/>
        </w:rPr>
        <w:t>уведомляет о приеме заявления к рассмотрению_________________________,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ИО заявителя)</w:t>
      </w:r>
    </w:p>
    <w:p>
      <w:pPr>
        <w:pStyle w:val="Normal"/>
        <w:rPr/>
      </w:pPr>
      <w:r>
        <w:rPr>
          <w:sz w:val="28"/>
          <w:szCs w:val="28"/>
        </w:rPr>
        <w:t>представившему пакет документов для получения муниципальной услуги «Предоставление мест размещения нестационарных торговых объектов на территории муниципального образования Михайловский сельсовет Дзерж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79"/>
        <w:gridCol w:w="2463"/>
        <w:gridCol w:w="206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едставленных заявител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Телефон для справок, по которому можно уточнить ход рассмотрения заявления: 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Индивидуальный порядковый номер записи в журнале регистрации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/ 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Приложение № 4 </w:t>
      </w:r>
    </w:p>
    <w:p>
      <w:pPr>
        <w:pStyle w:val="Normal"/>
        <w:ind w:left="4248" w:hanging="0"/>
        <w:rPr>
          <w:sz w:val="28"/>
          <w:szCs w:val="28"/>
        </w:rPr>
      </w:pPr>
      <w:r>
        <w:rPr/>
        <w:t>к административному регламенту предоставления муниципальной услуги «Предоставление мест размещения нестационарных торговых объектов на территории Михайловского сельсовета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устранения нарушений в оформлении заявл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ли) предоставления отсутствующего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овета Дзержинского района Красноярского края, в лице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(должность, ФИО)</w:t>
      </w:r>
    </w:p>
    <w:p>
      <w:pPr>
        <w:pStyle w:val="Normal"/>
        <w:rPr/>
      </w:pPr>
      <w:r>
        <w:rPr>
          <w:sz w:val="28"/>
          <w:szCs w:val="28"/>
        </w:rPr>
        <w:t>уведомляет о необходимости устранения нарушений в оформлении заявления и (или) предоставления отсутствующего документа и об отказе в приеме документов________________________________________________________,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вшему пакет документов для получения муниципальной услуги «Предоставление мест размещения нестационарных торговых объектов на территории муниципального образования Михайловский сельсовет Дзержинского района Красноя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79"/>
        <w:gridCol w:w="2463"/>
        <w:gridCol w:w="206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едставленных заявител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В результате проверки комплекта документов установлено следующее основание для отказа в приеме документов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транения причин отказа Вам необходимо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/ 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540" w:firstLine="708"/>
        <w:rPr/>
      </w:pPr>
      <w:r>
        <w:rPr/>
        <w:t xml:space="preserve">Приложение № 5 </w:t>
      </w:r>
    </w:p>
    <w:p>
      <w:pPr>
        <w:pStyle w:val="Normal"/>
        <w:ind w:left="4248" w:hanging="0"/>
        <w:rPr>
          <w:sz w:val="28"/>
          <w:szCs w:val="28"/>
        </w:rPr>
      </w:pPr>
      <w:r>
        <w:rPr/>
        <w:t>к административному регламенту предоставления муниципальной услуги «Предоставление мест размещения нестационарных торговых объектов на территории Михайлов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 – схе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й процедуры по предоставлению муниципальной услуг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ест для размещения объектов нестационарной торгов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исполнения муниципальной услуг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52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73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 заявления и документов, необходимых для получения разрешений на организацию нестационарной торговли</w:t>
            </w:r>
          </w:p>
        </w:tc>
      </w:tr>
    </w:tbl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6985</wp:posOffset>
                </wp:positionV>
                <wp:extent cx="7620" cy="35814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08.6pt;margin-top:0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tbl>
      <w:tblPr>
        <w:tblW w:w="448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>
          <w:trHeight w:val="85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е заявления главой сельсовета и направление уполномоченному специалисту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8255</wp:posOffset>
                </wp:positionV>
                <wp:extent cx="7620" cy="43434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0.8pt;margin-top:0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41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9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е заявления и проверка представленных документов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5715</wp:posOffset>
                </wp:positionV>
                <wp:extent cx="716280" cy="4114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88pt;margin-top:0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2660</wp:posOffset>
                </wp:positionH>
                <wp:positionV relativeFrom="paragraph">
                  <wp:posOffset>5715</wp:posOffset>
                </wp:positionV>
                <wp:extent cx="548640" cy="41148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75.8pt;margin-top:0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06"/>
        <w:gridCol w:w="3629"/>
      </w:tblGrid>
      <w:tr>
        <w:trPr>
          <w:trHeight w:val="100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разреш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организации нестационар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52425</wp:posOffset>
                      </wp:positionV>
                      <wp:extent cx="15240" cy="198120"/>
                      <wp:effectExtent l="0" t="0" r="0" b="0"/>
                      <wp:wrapNone/>
                      <wp:docPr id="5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70.8pt;margin-top:27.7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торговли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уведомления о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азе в предоставле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ешения на организац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тационарной торгов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7165</wp:posOffset>
                      </wp:positionV>
                      <wp:extent cx="635" cy="198120"/>
                      <wp:effectExtent l="0" t="0" r="0" b="0"/>
                      <wp:wrapNone/>
                      <wp:docPr id="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78.85pt;margin-top:13.9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8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356"/>
        <w:gridCol w:w="3684"/>
      </w:tblGrid>
      <w:tr>
        <w:trPr>
          <w:trHeight w:val="8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разреш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места д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я объектов нестационарной торговли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учение уведомления о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азе в предоставле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а нестационарной торг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5715</wp:posOffset>
                </wp:positionV>
                <wp:extent cx="635" cy="17526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8pt;margin-top:0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4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>
          <w:trHeight w:val="99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учение разрешения 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и места д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я нестационар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л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7:10:00Z</dcterms:created>
  <dc:creator>Unknown User</dc:creator>
  <dc:description/>
  <cp:keywords/>
  <dc:language>en-US</dc:language>
  <cp:lastModifiedBy>User</cp:lastModifiedBy>
  <cp:lastPrinted>2003-01-04T17:19:00Z</cp:lastPrinted>
  <dcterms:modified xsi:type="dcterms:W3CDTF">2002-12-31T17:11:00Z</dcterms:modified>
  <cp:revision>44</cp:revision>
  <dc:subject/>
  <dc:title> </dc:title>
</cp:coreProperties>
</file>